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3845</wp:posOffset>
                </wp:positionH>
                <wp:positionV relativeFrom="paragraph">
                  <wp:posOffset>-151130</wp:posOffset>
                </wp:positionV>
                <wp:extent cx="6657975" cy="9363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5pt;margin-top:-11.9pt;width:524.2pt;height:7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: ______________________                                           Datum: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4320</wp:posOffset>
                </wp:positionH>
                <wp:positionV relativeFrom="paragraph">
                  <wp:posOffset>147955</wp:posOffset>
                </wp:positionV>
                <wp:extent cx="665861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5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pt;margin-top:11.65pt;width:524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019550" cy="323850"/>
                <wp:effectExtent l="4737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24000"/>
                        </a:xfrm>
                        <a:prstGeom prst="wedgeRoundRectCallout">
                          <a:avLst>
                            <a:gd name="adj1" fmla="val -61754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os komm, lass uns die Wörter mit z oder tz üb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8.4pt;width:316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os komm, lass uns die Wörter mit z oder tz üb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4205" cy="733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ufgabe: Schreibe unter jedes Bild das richtige W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955"/>
        <w:gridCol w:w="1956"/>
        <w:gridCol w:w="1956"/>
        <w:gridCol w:w="195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drawing>
                <wp:inline distT="0" distB="0" distL="0" distR="0">
                  <wp:extent cx="1043305" cy="695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5405</wp:posOffset>
                      </wp:positionV>
                      <wp:extent cx="1114425" cy="609600"/>
                      <wp:effectExtent l="5715" t="5080" r="5080" b="130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609480"/>
                              </a:xfrm>
                              <a:prstGeom prst="wedgeRoundRectCallout">
                                <a:avLst>
                                  <a:gd name="adj1" fmla="val -37064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ch stehe oder liege nicht, sonder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5.15pt;width:87.7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ch stehe oder liege nicht, sonder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drawing>
                <wp:inline distT="0" distB="0" distL="0" distR="0">
                  <wp:extent cx="789940" cy="876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13030</wp:posOffset>
                      </wp:positionV>
                      <wp:extent cx="966470" cy="605155"/>
                      <wp:effectExtent l="5080" t="5715" r="5715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605160"/>
                              </a:xfrm>
                              <a:prstGeom prst="wedgeRoundRectCallout">
                                <a:avLst>
                                  <a:gd name="adj1" fmla="val -49541"/>
                                  <a:gd name="adj2" fmla="val 56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r letzte Monat im Jahr heißt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8.9pt;width:76.05pt;height:4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letzte Monat im Jahr heißt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1445</wp:posOffset>
                      </wp:positionV>
                      <wp:extent cx="476250" cy="167005"/>
                      <wp:effectExtent l="508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1pt;margin-top:10.35pt;width:37.45pt;height:13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0735" cy="8585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drawing>
                <wp:inline distT="0" distB="0" distL="0" distR="0">
                  <wp:extent cx="1012190" cy="9658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33" r="-1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7630</wp:posOffset>
                      </wp:positionV>
                      <wp:extent cx="276225" cy="371475"/>
                      <wp:effectExtent l="40005" t="15240" r="247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9600">
                                <a:off x="0" y="0"/>
                                <a:ext cx="276120" cy="371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7.95pt;margin-top:6.85pt;width:21.7pt;height:29.2pt;mso-wrap-style:none;v-text-anchor:middle;rotation:32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23925" cy="9239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39395</wp:posOffset>
                      </wp:positionV>
                      <wp:extent cx="628650" cy="533400"/>
                      <wp:effectExtent l="5080" t="5080" r="508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33520"/>
                              </a:xfrm>
                              <a:custGeom>
                                <a:avLst/>
                                <a:gdLst>
                                  <a:gd name="textAreaLeft" fmla="*/ 83520 w 356400"/>
                                  <a:gd name="textAreaRight" fmla="*/ 272520 w 356400"/>
                                  <a:gd name="textAreaTop" fmla="*/ 35280 h 302400"/>
                                  <a:gd name="textAreaBottom" fmla="*/ 18972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4.85pt;margin-top:18.85pt;width:49.45pt;height:4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647065" cy="8585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75260</wp:posOffset>
                      </wp:positionV>
                      <wp:extent cx="533400" cy="533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.5pt;margin-top:13.8pt;width:41.95pt;height:41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drawing>
                <wp:inline distT="0" distB="0" distL="0" distR="0">
                  <wp:extent cx="589280" cy="8585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28040" cy="8585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808990"/>
                  <wp:effectExtent l="0" t="0" r="0" b="0"/>
                  <wp:docPr id="20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7420" cy="932180"/>
                  <wp:effectExtent l="0" t="0" r="0" b="0"/>
                  <wp:docPr id="2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6176010" cy="2501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u w:val="single"/>
        </w:rPr>
        <w:t xml:space="preserve"> </w:t>
      </w:r>
      <w:r>
        <w:rPr>
          <w:b/>
          <w:u w:val="single"/>
        </w:rPr>
        <w:t>2. Aufgabe: Schreibe noch andere Wörter mit tz auf.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97155</wp:posOffset>
                </wp:positionV>
                <wp:extent cx="624586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7.65pt;width:491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38100</wp:posOffset>
                </wp:positionV>
                <wp:extent cx="6245860" cy="128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3pt;width:491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95885</wp:posOffset>
                </wp:positionV>
                <wp:extent cx="6245860" cy="1289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7.55pt;width:491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Aufgabe: Ergänze  die  Rechtschreibregel, die   dir  sagt, wann  ein tz  geschrieben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</w:t>
      </w:r>
      <w:r>
        <w:rPr>
          <w:b/>
          <w:u w:val="single"/>
        </w:rPr>
        <w:t>wird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6096000" cy="840740"/>
                <wp:effectExtent l="5080" t="5080" r="5715" b="882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E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1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t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schreibt man                             einem                                  gesproch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.</w:t>
                            </w:r>
                            <w:r>
                              <w:rPr>
                                <w:kern w:val="2"/>
                                <w:spacing w:val="-6"/>
                                <w:szCs w:val="24"/>
                                <w:sz w:val="2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pacing w:val="-6"/>
                                <w:szCs w:val="24"/>
                                <w:sz w:val="2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pacing w:val="-6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spacing w:val="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Setze folgende Wörter richtig ein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spacing w:val="2"/>
                                <w:u w:val="singl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Selbstlaut,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spacing w:val="2"/>
                                <w:u w:val="singl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 nach, kurz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spacing w:val="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162000"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25pt;margin-top:2.6pt;width:479.95pt;height:6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Ei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1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 t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 schreibt man                             einem                                  gesproche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                                                      .</w:t>
                      </w:r>
                      <w:r>
                        <w:rPr>
                          <w:kern w:val="2"/>
                          <w:spacing w:val="-6"/>
                          <w:szCs w:val="24"/>
                          <w:sz w:val="2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pacing w:val="-6"/>
                          <w:szCs w:val="24"/>
                          <w:sz w:val="2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pacing w:val="-6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spacing w:val="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 xml:space="preserve">Setze folgende Wörter richtig ein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spacing w:val="2"/>
                          <w:u w:val="singl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Selbstlaut,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spacing w:val="2"/>
                          <w:u w:val="singl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 xml:space="preserve"> nach, kurz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spacing w:val="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205</wp:posOffset>
                </wp:positionH>
                <wp:positionV relativeFrom="paragraph">
                  <wp:posOffset>92710</wp:posOffset>
                </wp:positionV>
                <wp:extent cx="1200150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7.3pt;width:94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995</wp:posOffset>
                </wp:positionH>
                <wp:positionV relativeFrom="paragraph">
                  <wp:posOffset>102235</wp:posOffset>
                </wp:positionV>
                <wp:extent cx="151447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8.05pt;width:11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99695</wp:posOffset>
                </wp:positionV>
                <wp:extent cx="230505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7.85pt;width:181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Quelle Bilder: </w:t>
      </w:r>
      <w:hyperlink r:id="rId15">
        <w:r>
          <w:rPr>
            <w:rStyle w:val="InternetLink"/>
            <w:sz w:val="16"/>
            <w:szCs w:val="16"/>
          </w:rPr>
          <w:t>www.openclipard.org</w:t>
        </w:r>
      </w:hyperlink>
      <w:r>
        <w:rPr>
          <w:sz w:val="16"/>
          <w:szCs w:val="16"/>
        </w:rPr>
        <w:t xml:space="preserve"> (erste und zweites Bild) Public Domain, </w:t>
      </w:r>
      <w:hyperlink r:id="rId16">
        <w:r>
          <w:rPr>
            <w:rStyle w:val="InternetLink"/>
            <w:spacing w:val="-6"/>
            <w:sz w:val="16"/>
            <w:szCs w:val="16"/>
          </w:rPr>
          <w:t>https://pixabay.com/de/</w:t>
        </w:r>
      </w:hyperlink>
      <w:r>
        <w:rPr>
          <w:spacing w:val="-6"/>
          <w:sz w:val="16"/>
          <w:szCs w:val="16"/>
        </w:rPr>
        <w:t>; Public Domain</w:t>
      </w:r>
      <w:r>
        <w:rPr>
          <w:sz w:val="16"/>
          <w:szCs w:val="16"/>
        </w:rPr>
        <w:t xml:space="preserve"> (andere Bild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-6"/>
          <w:sz w:val="16"/>
          <w:szCs w:val="16"/>
        </w:rPr>
        <w:t>Quelle: Eric Streit, Public Domain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openclipard.org/" TargetMode="External"/><Relationship Id="rId16" Type="http://schemas.openxmlformats.org/officeDocument/2006/relationships/hyperlink" Target="https://pixabay.com/d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6:00Z</dcterms:created>
  <dc:creator>Horst Hicke</dc:creator>
  <dc:description/>
  <cp:keywords/>
  <dc:language>en-US</dc:language>
  <cp:lastModifiedBy>Eric</cp:lastModifiedBy>
  <cp:lastPrinted>2002-11-05T13:05:00Z</cp:lastPrinted>
  <dcterms:modified xsi:type="dcterms:W3CDTF">2016-07-04T07:47:00Z</dcterms:modified>
  <cp:revision>4</cp:revision>
  <dc:subject/>
  <dc:title>Wörter mit lang gesprochenem i schreibt man meistens mit  ie</dc:title>
</cp:coreProperties>
</file>