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3845</wp:posOffset>
                </wp:positionH>
                <wp:positionV relativeFrom="paragraph">
                  <wp:posOffset>-151130</wp:posOffset>
                </wp:positionV>
                <wp:extent cx="6657975" cy="9323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32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35pt;margin-top:-11.9pt;width:524.2pt;height:73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me: ______________________                                           Datum: 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4320</wp:posOffset>
                </wp:positionH>
                <wp:positionV relativeFrom="paragraph">
                  <wp:posOffset>147955</wp:posOffset>
                </wp:positionV>
                <wp:extent cx="665861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58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6pt;margin-top:11.65pt;width:524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4019550" cy="323850"/>
                <wp:effectExtent l="25336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24000"/>
                        </a:xfrm>
                        <a:prstGeom prst="wedgeRoundRectCallout">
                          <a:avLst>
                            <a:gd name="adj1" fmla="val -55592"/>
                            <a:gd name="adj2" fmla="val 46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Los komm, lass uns die Wörter mi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un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üb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8.4pt;width:316.4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Los komm, lass uns die Wörter mi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und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c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übe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56285" cy="84709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Aufgabe: Schreibe unter jedes Bild das richtige Wo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955"/>
        <w:gridCol w:w="1956"/>
        <w:gridCol w:w="1956"/>
        <w:gridCol w:w="195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095" cy="826770"/>
                  <wp:effectExtent l="0" t="0" r="0" b="0"/>
                  <wp:docPr id="5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6667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 w:eastAsia="en-US"/>
              </w:rPr>
              <w:drawing>
                <wp:inline distT="0" distB="0" distL="0" distR="0">
                  <wp:extent cx="733425" cy="7493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81735" cy="77851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4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92583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1000760"/>
                  <wp:effectExtent l="0" t="0" r="0" b="0"/>
                  <wp:docPr id="1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935</wp:posOffset>
                      </wp:positionV>
                      <wp:extent cx="1019175" cy="666750"/>
                      <wp:effectExtent l="5715" t="5080" r="5080" b="1447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66672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Plätzchen  …… gut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9.05pt;width:80.2pt;height:5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Plätzchen  …… gut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932180"/>
                  <wp:effectExtent l="0" t="0" r="0" b="0"/>
                  <wp:docPr id="13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9620" cy="91884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43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3505</wp:posOffset>
                      </wp:positionV>
                      <wp:extent cx="1019175" cy="666750"/>
                      <wp:effectExtent l="5715" t="5080" r="5080" b="1447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66672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Ein junges Schwein heißt……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pt;margin-top:8.15pt;width:80.2pt;height:5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Ein junges Schwein heißt……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060" cy="68072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8572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89789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2075</wp:posOffset>
                      </wp:positionV>
                      <wp:extent cx="1019175" cy="666750"/>
                      <wp:effectExtent l="5715" t="5080" r="5080" b="1447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66672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as Ge-genteil von    bekleidet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7.25pt;width:80.2pt;height:5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as Ge-genteil von    bekleidet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6535420" cy="2559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1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sz w:val="18"/>
          <w:u w:val="single"/>
        </w:rPr>
        <w:t xml:space="preserve"> </w:t>
      </w:r>
      <w:r>
        <w:rPr>
          <w:b/>
          <w:u w:val="single"/>
        </w:rPr>
        <w:t>2. Aufgabe: Schreibe noch andere Wörter mit ck auf.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230</wp:posOffset>
                </wp:positionH>
                <wp:positionV relativeFrom="paragraph">
                  <wp:posOffset>97155</wp:posOffset>
                </wp:positionV>
                <wp:extent cx="6245860" cy="1289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7.65pt;width:491.7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75</wp:posOffset>
                </wp:positionH>
                <wp:positionV relativeFrom="paragraph">
                  <wp:posOffset>38100</wp:posOffset>
                </wp:positionV>
                <wp:extent cx="6245860" cy="1289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3pt;width:491.7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95885</wp:posOffset>
                </wp:positionV>
                <wp:extent cx="6245860" cy="1289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7.55pt;width:491.7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Aufgabe: Ergänze die  Rechtschreibregel, die   dir  sagt, wann  ein tz  geschrieben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</w:t>
      </w:r>
      <w:r>
        <w:rPr>
          <w:b/>
          <w:u w:val="single"/>
        </w:rPr>
        <w:t>wir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38735</wp:posOffset>
                </wp:positionV>
                <wp:extent cx="6096000" cy="974090"/>
                <wp:effectExtent l="5080" t="5080" r="5715" b="3746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74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E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18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 xml:space="preserve"> c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 xml:space="preserve"> schreibt man                             einem                                  gesproche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.</w:t>
                            </w:r>
                            <w:r>
                              <w:rPr>
                                <w:kern w:val="2"/>
                                <w:spacing w:val="-6"/>
                                <w:szCs w:val="24"/>
                                <w:sz w:val="2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pacing w:val="-6"/>
                                <w:szCs w:val="24"/>
                                <w:sz w:val="2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pacing w:val="-6"/>
                                <w:szCs w:val="24"/>
                                <w:sz w:val="18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spacing w:val="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 xml:space="preserve">Setze folgende Wörter richtig ein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spacing w:val="2"/>
                                <w:u w:val="singl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Selbstlaut,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spacing w:val="2"/>
                                <w:u w:val="singl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 xml:space="preserve"> nach, kurz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spacing w:val="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162000" t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25pt;margin-top:3.05pt;width:479.95pt;height:7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Ei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18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 xml:space="preserve"> c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 xml:space="preserve"> schreibt man                             einem                                  gesprochen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 xml:space="preserve">                                                      .</w:t>
                      </w:r>
                      <w:r>
                        <w:rPr>
                          <w:kern w:val="2"/>
                          <w:spacing w:val="-6"/>
                          <w:szCs w:val="24"/>
                          <w:sz w:val="2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pacing w:val="-6"/>
                          <w:szCs w:val="24"/>
                          <w:sz w:val="2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pacing w:val="-6"/>
                          <w:szCs w:val="24"/>
                          <w:sz w:val="18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(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spacing w:val="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 xml:space="preserve">Setze folgende Wörter richtig ein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spacing w:val="2"/>
                          <w:u w:val="singl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Selbstlaut,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spacing w:val="2"/>
                          <w:u w:val="singl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 xml:space="preserve"> nach, kurz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spacing w:val="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0205</wp:posOffset>
                </wp:positionH>
                <wp:positionV relativeFrom="paragraph">
                  <wp:posOffset>117475</wp:posOffset>
                </wp:positionV>
                <wp:extent cx="1200150" cy="908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9.25pt;width:94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7095</wp:posOffset>
                </wp:positionH>
                <wp:positionV relativeFrom="paragraph">
                  <wp:posOffset>117475</wp:posOffset>
                </wp:positionV>
                <wp:extent cx="151447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5pt;margin-top:9.25pt;width:11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455</wp:posOffset>
                </wp:positionH>
                <wp:positionV relativeFrom="paragraph">
                  <wp:posOffset>124460</wp:posOffset>
                </wp:positionV>
                <wp:extent cx="2305050" cy="1047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9.8pt;width:181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Quelle Bilder: </w:t>
      </w:r>
      <w:hyperlink r:id="rId16">
        <w:r>
          <w:rPr>
            <w:rStyle w:val="InternetLink"/>
            <w:sz w:val="16"/>
            <w:szCs w:val="16"/>
          </w:rPr>
          <w:t>www.openclipard.org</w:t>
        </w:r>
      </w:hyperlink>
      <w:r>
        <w:rPr>
          <w:sz w:val="16"/>
          <w:szCs w:val="16"/>
        </w:rPr>
        <w:t xml:space="preserve"> (erste und zweites Bild) Public Domain, </w:t>
      </w:r>
      <w:hyperlink r:id="rId17">
        <w:r>
          <w:rPr>
            <w:rStyle w:val="InternetLink"/>
            <w:spacing w:val="-6"/>
            <w:sz w:val="16"/>
            <w:szCs w:val="16"/>
          </w:rPr>
          <w:t>https://pixabay.com/de/</w:t>
        </w:r>
      </w:hyperlink>
      <w:r>
        <w:rPr>
          <w:spacing w:val="-6"/>
          <w:sz w:val="16"/>
          <w:szCs w:val="16"/>
        </w:rPr>
        <w:t>; Public Domain</w:t>
      </w:r>
      <w:r>
        <w:rPr>
          <w:sz w:val="16"/>
          <w:szCs w:val="16"/>
        </w:rPr>
        <w:t xml:space="preserve"> (andere Bild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Quelle: Eric Streit, Public Domain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openclipard.org/" TargetMode="External"/><Relationship Id="rId17" Type="http://schemas.openxmlformats.org/officeDocument/2006/relationships/hyperlink" Target="https://pixabay.com/de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3:00Z</dcterms:created>
  <dc:creator>Horst Hicke</dc:creator>
  <dc:description/>
  <cp:keywords/>
  <dc:language>en-US</dc:language>
  <cp:lastModifiedBy>Eric</cp:lastModifiedBy>
  <cp:lastPrinted>2002-11-05T13:05:00Z</cp:lastPrinted>
  <dcterms:modified xsi:type="dcterms:W3CDTF">2016-06-12T07:08:00Z</dcterms:modified>
  <cp:revision>4</cp:revision>
  <dc:subject/>
  <dc:title>Wörter mit lang gesprochenem i schreibt man meistens mit  ie</dc:title>
</cp:coreProperties>
</file>