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40640</wp:posOffset>
                      </wp:positionV>
                      <wp:extent cx="22860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5pt;margin-top:3.2pt;width:17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4450</wp:posOffset>
                      </wp:positionV>
                      <wp:extent cx="11430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3.5pt;width:8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6"/>
              </w:rPr>
              <w:t>Name:                                                                         Datu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Regelblatt für die Rechtschreibfälle: ck-Wörter und tz-Wö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1) ck-Wörter/Rechtschreibregel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185</wp:posOffset>
                      </wp:positionV>
                      <wp:extent cx="57150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5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3025</wp:posOffset>
                      </wp:positionV>
                      <wp:extent cx="57150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5.7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405</wp:posOffset>
                      </wp:positionV>
                      <wp:extent cx="57150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5.1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7785</wp:posOffset>
                      </wp:positionV>
                      <wp:extent cx="57150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4.5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705</wp:posOffset>
                      </wp:positionV>
                      <wp:extent cx="57150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1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720</wp:posOffset>
                      </wp:positionV>
                      <wp:extent cx="57150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6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2) tz-Wörter/Rechtschreibregel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185</wp:posOffset>
                      </wp:positionV>
                      <wp:extent cx="57150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5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3025</wp:posOffset>
                      </wp:positionV>
                      <wp:extent cx="57150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5.7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405</wp:posOffset>
                      </wp:positionV>
                      <wp:extent cx="57150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5.1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7785</wp:posOffset>
                      </wp:positionV>
                      <wp:extent cx="57150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4.5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705</wp:posOffset>
                      </wp:positionV>
                      <wp:extent cx="57150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1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720</wp:posOffset>
                      </wp:positionV>
                      <wp:extent cx="57150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6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0165</wp:posOffset>
                      </wp:positionV>
                      <wp:extent cx="57150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3.9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2235</wp:posOffset>
                      </wp:positionV>
                      <wp:extent cx="57150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8.0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3) Diktat von tz- und z-Wört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185</wp:posOffset>
                      </wp:positionV>
                      <wp:extent cx="57150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5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3025</wp:posOffset>
                      </wp:positionV>
                      <wp:extent cx="57150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5.7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405</wp:posOffset>
                      </wp:positionV>
                      <wp:extent cx="57150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5.1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595</wp:posOffset>
                </wp:positionH>
                <wp:positionV relativeFrom="paragraph">
                  <wp:posOffset>3529330</wp:posOffset>
                </wp:positionV>
                <wp:extent cx="58680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97.9pt;width:46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) tz-Wörter/Rechtschreibreg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185</wp:posOffset>
                      </wp:positionV>
                      <wp:extent cx="57150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5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3025</wp:posOffset>
                      </wp:positionV>
                      <wp:extent cx="57150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5.7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405</wp:posOffset>
                      </wp:positionV>
                      <wp:extent cx="57150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5.1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7785</wp:posOffset>
                      </wp:positionV>
                      <wp:extent cx="57150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4.5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705</wp:posOffset>
                      </wp:positionV>
                      <wp:extent cx="57150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1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720</wp:posOffset>
                      </wp:positionV>
                      <wp:extent cx="57150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6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42940" cy="142875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3" r="-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9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42940" cy="14287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3" r="-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9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5) Diktat von tz- und z-Wört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185</wp:posOffset>
                      </wp:positionV>
                      <wp:extent cx="57150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5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3025</wp:posOffset>
                      </wp:positionV>
                      <wp:extent cx="57150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5.7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405</wp:posOffset>
                      </wp:positionV>
                      <wp:extent cx="57150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5.1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6) ck-Wörter und tz-Wörter/Trennungsregel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185</wp:posOffset>
                      </wp:positionV>
                      <wp:extent cx="57150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5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3025</wp:posOffset>
                      </wp:positionV>
                      <wp:extent cx="57150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5.7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405</wp:posOffset>
                      </wp:positionV>
                      <wp:extent cx="57150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5.1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7785</wp:posOffset>
                      </wp:positionV>
                      <wp:extent cx="57150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4.5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705</wp:posOffset>
                      </wp:positionV>
                      <wp:extent cx="57150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15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720</wp:posOffset>
                      </wp:positionV>
                      <wp:extent cx="57150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6pt;width:44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42940" cy="142875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53" r="-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9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42940" cy="142875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53" r="-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9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lle: Streit Eric, Public Doma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12:00Z</dcterms:created>
  <dc:creator>User</dc:creator>
  <dc:description/>
  <cp:keywords/>
  <dc:language>en-US</dc:language>
  <cp:lastModifiedBy>Eric</cp:lastModifiedBy>
  <cp:lastPrinted>2015-10-21T19:39:00Z</cp:lastPrinted>
  <dcterms:modified xsi:type="dcterms:W3CDTF">2016-07-04T07:42:00Z</dcterms:modified>
  <cp:revision>6</cp:revision>
  <dc:subject/>
  <dc:title>Mimen:</dc:title>
</cp:coreProperties>
</file>